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>praxi študentov 3. ročník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808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8080"/>
          <w:sz w:val="48"/>
          <w:szCs w:val="48"/>
        </w:rPr>
        <w:t xml:space="preserve">externého bakalárskeho štúdia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>v ZS 2008/2009</w:t>
      </w:r>
    </w:p>
    <w:p>
      <w:pPr>
        <w:pStyle w:val="Heading2"/>
        <w:rPr/>
      </w:pPr>
      <w:r>
        <w:rPr/>
        <w:t>Náčuvová prax</w:t>
      </w:r>
    </w:p>
    <w:p>
      <w:pPr>
        <w:pStyle w:val="Normal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color w:val="008080"/>
          <w:sz w:val="48"/>
          <w:szCs w:val="4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oordinátorka pedagogických praxí:</w:t>
      </w:r>
    </w:p>
    <w:p>
      <w:pPr>
        <w:pStyle w:val="Heading1"/>
        <w:spacing w:before="0" w:after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aedr. Mgr. Mária Olejníková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agogická prax sa realizuje formou náčuvov. Každý študent zrealizuje 5 náčuvov z každého predmetu aprobácie, napríklad študent NosNv zrealizuje 5 náčuvov z občianskej výchovy alebo NOSKY a 5 náčuvov z náboženskej výchovy. Počas náčuvu študent spracováva hospitačný záznam z vyučovacej hodiny. (Tlačivo A)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tudenti, ktorí pracujú ako učitelia študijného predmetu nemusia prax realizovať. Prinesú potvrdenie od zamestnávateľa, ktorý v ňom uvedie ako dlho a ktoré predmety študent vyučuje. Formulár potvrdenia je na  web-strank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ax si študenti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, stredných školách, alebo gymnáziách po dohode s vyučujúcim daného predmetu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od 10.11.2008 do 10.01. 2009.</w:t>
      </w:r>
    </w:p>
    <w:p>
      <w:pPr>
        <w:pStyle w:val="Normal"/>
        <w:spacing w:before="0" w:after="280"/>
        <w:ind w:left="357" w:hanging="0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PODMIENKY PRE ZÍSKANIE ZÁPOČTU Z PREDMETU PEDAGOGICKÁ PRAX 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náčuvovú pedagogickú prax</w:t>
      </w:r>
    </w:p>
    <w:p>
      <w:pPr>
        <w:pStyle w:val="Heading1"/>
        <w:spacing w:before="0" w:after="120"/>
        <w:rPr/>
      </w:pPr>
      <w:r>
        <w:rPr/>
        <w:t xml:space="preserve">   </w:t>
      </w:r>
      <w:r>
        <w:rPr/>
        <w:tab/>
        <w:t>T:  10.11.2008 - 10.01.2009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súhlas s vykonaním pedagogickej praxe (web-stranka), </w:t>
      </w:r>
      <w:r>
        <w:rPr>
          <w:rFonts w:cs="Comic Sans MS" w:ascii="Comic Sans MS" w:hAnsi="Comic Sans MS"/>
          <w:sz w:val="28"/>
          <w:szCs w:val="28"/>
        </w:rPr>
        <w:t>potvrdený riaditeľom školy na ktorej bude prax realizovať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5 vypracovaných hospitačných záznamov z každého predmetu, </w:t>
      </w:r>
      <w:r>
        <w:rPr>
          <w:rFonts w:cs="Comic Sans MS" w:ascii="Comic Sans MS" w:hAnsi="Comic Sans MS"/>
          <w:sz w:val="28"/>
          <w:szCs w:val="28"/>
        </w:rPr>
        <w:t>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Formulár hospitačného záznamu je na  web-stranke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šetky tlačiva odovzdáv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el skupiny v sobotu ThDr. J. Jenčovi, Ph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dnotlivo v pondelok PaeDr. Mgr. M. Olejníkovej, od 08.00 -12.00 hod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T:   10.11.2008 – 20.1.2009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8080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1:00Z</dcterms:created>
  <dc:creator>nemo14</dc:creator>
  <dc:description/>
  <dc:language>en-US</dc:language>
  <cp:lastModifiedBy>nemo14</cp:lastModifiedBy>
  <dcterms:modified xsi:type="dcterms:W3CDTF">2008-10-31T09:50:00Z</dcterms:modified>
  <cp:revision>3</cp:revision>
  <dc:subject/>
  <dc:title>Informačný list  o pedagogickej </dc:title>
</cp:coreProperties>
</file>