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A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TEOLOGICKÁ FAKULTA KOŠICE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čný záznam - Úvodná  náčuvová prax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240"/>
        <w:ind w:hanging="181"/>
        <w:rPr/>
      </w:pPr>
      <w:r>
        <w:rPr/>
        <w:t>Akademický rok: ............................  Roční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.........................  Forma: 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 xml:space="preserve">Názov cvičnej školy, adresa ....................................................................................................................  </w:t>
      </w:r>
    </w:p>
    <w:p>
      <w:pPr>
        <w:pStyle w:val="Normal"/>
        <w:spacing w:lineRule="auto" w:line="360"/>
        <w:ind w:hanging="180"/>
        <w:rPr/>
      </w:pPr>
      <w:r>
        <w:rPr/>
        <w:t xml:space="preserve">....................................................................................................................................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/>
        <w:ind w:hanging="180"/>
        <w:rPr/>
      </w:pPr>
      <w:r>
        <w:rPr/>
        <w:t>Predmet: ............................................................................ Dátum pozorovania: 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ematický celok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éma hodin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Štruktúra a priebeh hodiny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úvodná organizácia, opakovanie, motivácia, sprístupnenie nového učiva (expozícia), upevňovanie učiva (fixácia), eventuálne skúšanie (diagnostika), zadanie domácej úlohy, zhodnotenie vyuč. hodiny a záver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6"/>
        <w:gridCol w:w="2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uktúra a priebeh h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100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é poznámky (klady, zápory, využitie metód, aktivita žiakov...) k vyučovacej hodin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14:00Z</dcterms:created>
  <dc:creator>lucia</dc:creator>
  <dc:description/>
  <dc:language>en-US</dc:language>
  <cp:lastModifiedBy>nemo14</cp:lastModifiedBy>
  <cp:lastPrinted>2008-07-14T10:27:00Z</cp:lastPrinted>
  <dcterms:modified xsi:type="dcterms:W3CDTF">2008-10-19T07:59:00Z</dcterms:modified>
  <cp:revision>4</cp:revision>
  <dc:subject/>
  <dc:title>KU v Ružomberku, teologická fakulta Košice</dc:title>
</cp:coreProperties>
</file>