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SÚHLAS S VYKONANÍM PEDAGOGICKEJ PRAXE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/>
        <w:t>Meno a priezvisko študenta: 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Narodený dňa: ..................................... Bydlisko: 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Študijný odbor: .......................... Forma štúdia: .........................Ročník: .............Semester: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 xml:space="preserve">Druh pedagogickej praxe: </w:t>
      </w:r>
      <w:r>
        <w:rPr>
          <w:b/>
          <w:sz w:val="28"/>
          <w:szCs w:val="28"/>
        </w:rPr>
        <w:t>priebežná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Názov školy, ktorá súhlasí s vykonaním pedagogickej praxe: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Adresa školy: ................................................................................ Telefón: 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Meno cvičného učiteľa: ..............................................................................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/>
        <w:t>: 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V ............................................. dňa .................................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.................................................................                  ...................................................................</w:t>
      </w:r>
    </w:p>
    <w:p>
      <w:pPr>
        <w:pStyle w:val="Normal"/>
        <w:rPr>
          <w:lang w:eastAsia="sk-SK"/>
        </w:rPr>
      </w:pPr>
      <w:r>
        <w:rPr/>
        <w:t xml:space="preserve">              </w:t>
      </w:r>
      <w:r>
        <w:rPr/>
        <w:t>podpis cvičného učiteľa                                    pečiatka a podpis riaditeľstva ZŠ/SŠ</w:t>
      </w:r>
    </w:p>
    <w:p>
      <w:pPr>
        <w:pStyle w:val="Normal"/>
        <w:rPr>
          <w:lang w:eastAsia="sk-SK"/>
        </w:rPr>
      </w:pPr>
      <w:r>
        <w:rPr/>
        <w:t xml:space="preserve">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  <w:lang w:eastAsia="sk-SK"/>
        </w:rPr>
      </w:pPr>
      <w:r>
        <w:rPr>
          <w:sz w:val="18"/>
          <w:szCs w:val="18"/>
          <w:lang w:eastAsia="sk-SK"/>
        </w:rPr>
      </w:r>
    </w:p>
    <w:p>
      <w:pPr>
        <w:pStyle w:val="Normal"/>
        <w:spacing w:lineRule="auto" w:line="360"/>
        <w:ind w:firstLine="708"/>
        <w:jc w:val="both"/>
        <w:rPr>
          <w:lang w:eastAsia="sk-SK"/>
        </w:rPr>
      </w:pPr>
      <w:r>
        <w:rPr/>
        <w:t>Cvičný učiteľ skontroluje písomné prípravy, zrealizuje rozbory odučených hodín a vyhodnotí prácu praktikanta  na osobitnom tlačive.</w:t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5:00Z</dcterms:created>
  <dc:creator>nemo14</dc:creator>
  <dc:description/>
  <dc:language>en-US</dc:language>
  <cp:lastModifiedBy>nemo14</cp:lastModifiedBy>
  <dcterms:modified xsi:type="dcterms:W3CDTF">2008-10-31T10:16:00Z</dcterms:modified>
  <cp:revision>3</cp:revision>
  <dc:subject/>
  <dc:title>SÚHLAS S VYKONANÍM PEDAGOGICKEJ PRAXE</dc:title>
</cp:coreProperties>
</file>