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HLAS S VYKONANÍM PEDAGOGICKEJ PRAX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 a priezvisko študenta: 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rodený dňa: ..................................... Bydlisko: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udijný odbor: .......................... Forma štúdia: .........................Ročník: ...........Semester: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h pedagogickej praxe: </w:t>
      </w:r>
      <w:r>
        <w:rPr>
          <w:b/>
          <w:sz w:val="28"/>
          <w:szCs w:val="28"/>
        </w:rPr>
        <w:t>hospitačná (náčuvov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ázov školy, ktorá súhlasí s vykonaním pedagogickej prax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školy: ................................................................................ Telefón: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cvičného učiteľa: 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robácia: ........................................... Dĺžka pedagogickej praxe (</w:t>
      </w:r>
      <w:r>
        <w:rPr>
          <w:sz w:val="16"/>
          <w:szCs w:val="16"/>
        </w:rPr>
        <w:t>min 3 roky)</w:t>
      </w:r>
      <w:r>
        <w:rPr>
          <w:sz w:val="24"/>
          <w:szCs w:val="24"/>
        </w:rPr>
        <w:t>: 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............... dňa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                  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dpis cvičného učiteľa                                    pečiatka a podpis riaditeľstva ZŠ/S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Cvičný učiteľ skontroluje hospitačné záznamy študenta a zrealizuje rozbory odučených hodí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45:00Z</dcterms:created>
  <dc:creator>lucia</dc:creator>
  <dc:description/>
  <cp:keywords/>
  <dc:language>en-US</dc:language>
  <cp:lastModifiedBy>pedtf</cp:lastModifiedBy>
  <dcterms:modified xsi:type="dcterms:W3CDTF">2008-11-03T09:49:00Z</dcterms:modified>
  <cp:revision>7</cp:revision>
  <dc:subject/>
  <dc:title>SÚHLAS S VYKONANÍM PEDAGOGICKEJ PRAXE</dc:title>
</cp:coreProperties>
</file>