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740"/>
        <w:gridCol w:w="3019"/>
        <w:gridCol w:w="1447"/>
        <w:gridCol w:w="221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Dátu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est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Škol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Kateché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raktikant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-24.1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Š sv. Mikuláša (mesto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očik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čáková Júlia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Š sv. Mikuláša (mesto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očik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lárová Jana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Gemerská (Juh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sov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eková Michaela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Gemerská (Juh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sov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ščáková Gabriela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-7.1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Š sv. Mikuláša (mesto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očik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kovská Ivana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Š sv. Mikuláša (mesto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očik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ltésová Michaela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Sibírska (Sekčov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ňákov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ebíkováTatiana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Sibírska (Sekčov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ňákov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lárová Michaela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Dneperská (Jazero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enčák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lová Petronela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Dneperská (Jazero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enčák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šová Jana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-14.1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Belehradská (Ťahanovc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grácov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ová Zuzana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Belehradská (Ťahanovc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grácov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kotová Janka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Bruselská (Ťahanovc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ončekov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čová K.-Szanyová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Bruselská (Ťahanovc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čekov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áková Katarína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Trebišovská 10 (Teras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ežov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čayová Lucia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Kežmarská 30,28 (Teras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gov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io Daniel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-21.1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Š sv. Mikuláša (mesto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očik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árik Dávid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Š sv. Mikuláša (mesto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očik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ščák Marek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Sibírska (Sekčov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ňákov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žmárik Ján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Sibírska (Sekčov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ňákov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Staničná (Juh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ovov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berčáková Mária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Staničná (Juh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ovov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ágová Terézia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-5.1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Dneperská (Jazero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enčák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očinská Silvia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Dneperská (Jazero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enčák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ová Martina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Staničná (Juh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ovov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uzová Petra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Staničná (Juh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ovov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koľová Slavomíra 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Gemerská (Juh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sov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šemová Zuzana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Masariková (mesto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sov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čanský Tomáš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.-12.1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Belehradská (Ťahanovc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grácov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at Martin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Belehradská (Ťahanovc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grácov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árová Andrea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Bruselská (Ťahanovc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čekov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Tomáš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Bruselská (Ťahanovc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čekov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sárová Martina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Trebišovská 10 (Teras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ežov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dlová Jana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Kežmarská 30,28 (Teras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gov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čková Jitka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-19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Dneperská (Jazero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enčák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ová Janka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Dneperská (Jazero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enčák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abová Mária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Staničná (Juh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ovov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ážová Martina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Staničná (Juh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ovov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kanič Ján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Masariková (mesto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sov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šanský Michal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Gemerská (Juh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sov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janičová An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985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50:00Z</dcterms:created>
  <dc:creator>nemo14</dc:creator>
  <dc:description/>
  <cp:keywords/>
  <dc:language>en-US</dc:language>
  <cp:lastModifiedBy>pedtf</cp:lastModifiedBy>
  <dcterms:modified xsi:type="dcterms:W3CDTF">2008-11-04T12:52:00Z</dcterms:modified>
  <cp:revision>4</cp:revision>
  <dc:subject/>
  <dc:title>Dátum</dc:title>
</cp:coreProperties>
</file>