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Tlačivo  A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TEOLOGICKÁ FAKULTA KOŠICE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čný záznam - Úvodná  náčuvová prax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/>
        <w:t>Meno študenta: .....................................................................  Odbor: .....................................................</w:t>
      </w:r>
    </w:p>
    <w:p>
      <w:pPr>
        <w:pStyle w:val="Normal"/>
        <w:spacing w:lineRule="auto" w:line="360" w:before="0" w:after="240"/>
        <w:ind w:hanging="181"/>
        <w:rPr/>
      </w:pPr>
      <w:r>
        <w:rPr/>
        <w:t>Akademický rok: ............................  Ročník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.........................  Forma: 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 xml:space="preserve">Názov cvičnej školy, adresa ....................................................................................................................  </w:t>
      </w:r>
    </w:p>
    <w:p>
      <w:pPr>
        <w:pStyle w:val="Normal"/>
        <w:spacing w:lineRule="auto" w:line="360"/>
        <w:ind w:hanging="180"/>
        <w:rPr/>
      </w:pPr>
      <w:r>
        <w:rPr/>
        <w:t xml:space="preserve">....................................................................................................................................ZŠ / SŠ </w:t>
      </w:r>
      <w:r>
        <w:rPr>
          <w:sz w:val="18"/>
          <w:szCs w:val="18"/>
        </w:rPr>
        <w:t xml:space="preserve">(zakrúžkovať)     </w:t>
      </w:r>
    </w:p>
    <w:p>
      <w:pPr>
        <w:pStyle w:val="Normal"/>
        <w:spacing w:lineRule="auto" w:line="360"/>
        <w:ind w:hanging="180"/>
        <w:rPr/>
      </w:pPr>
      <w:r>
        <w:rPr/>
        <w:t>Meno cvičného pedagóga: ................................................................................Trieda: ...........................</w:t>
      </w:r>
    </w:p>
    <w:p>
      <w:pPr>
        <w:pStyle w:val="Normal"/>
        <w:spacing w:lineRule="auto" w:line="360"/>
        <w:ind w:hanging="180"/>
        <w:rPr/>
      </w:pPr>
      <w:r>
        <w:rPr/>
        <w:t>Predmet: ............................................................................ Dátum pozorovania: 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ematický celok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éma hodiny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Kognitívny cieľ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Afektívny cieľ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sychomotorický cieľ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metód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 formy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oužité učebné pomôck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181"/>
        <w:rPr/>
      </w:pPr>
      <w:r>
        <w:rPr/>
        <w:t>Použitá didaktická technika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Štruktúra a priebeh hodiny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úvodná organizácia, opakovanie, motivácia, sprístupnenie nového učiva (expozícia), upevňovanie učiva (fixácia), eventuálne skúšanie (diagnostika), zadanie domácej úlohy, zhodnotenie vyuč. hodiny a záver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3"/>
        <w:gridCol w:w="2343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Štruktúra a priebeh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- akti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6"/>
        <w:gridCol w:w="2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uktúra a priebeh h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- akti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</w:tr>
      <w:tr>
        <w:trPr>
          <w:trHeight w:val="100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é poznámky (klady, zápory, využitie metód, aktivita žiakov...) k vyučovacej hodin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           Podpis cvičného pedagóga: 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3:00Z</dcterms:created>
  <dc:creator>lucia</dc:creator>
  <dc:description/>
  <cp:keywords/>
  <dc:language>en-US</dc:language>
  <cp:lastModifiedBy>pedtf</cp:lastModifiedBy>
  <cp:lastPrinted>2008-07-14T10:27:00Z</cp:lastPrinted>
  <dcterms:modified xsi:type="dcterms:W3CDTF">2008-11-10T10:13:00Z</dcterms:modified>
  <cp:revision>2</cp:revision>
  <dc:subject/>
  <dc:title>KU v Ružomberku, teologická fakulta Košice</dc:title>
</cp:coreProperties>
</file>