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>praxi študentov 3. ročník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808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8080"/>
          <w:sz w:val="48"/>
          <w:szCs w:val="48"/>
        </w:rPr>
        <w:t xml:space="preserve">denného bakalárskeho štúdia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>v ZS 2008/2009</w:t>
      </w:r>
    </w:p>
    <w:p>
      <w:pPr>
        <w:pStyle w:val="Normal"/>
        <w:spacing w:before="0" w:after="280"/>
        <w:jc w:val="right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>Náčuvová prax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oordinátorka pedagogických praxí:</w:t>
      </w:r>
    </w:p>
    <w:p>
      <w:pPr>
        <w:pStyle w:val="Heading1"/>
        <w:spacing w:before="0" w:after="28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aedr. Mgr. Mária Olejníková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agogická prax sa realizuje formou náčuvov. Každý študent zrealizuje 8 náčuvov z každého predmetu aprobácie, napríklad študent NosNv zrealizuje 8 náčuvov z občianskej výchovy alebo NOSKY a 8 náčuvov z náboženskej výchovy. Počas náčuvu študent vypracuje hospitačný záznam z vyučovacej hodiny. (Tlačivo A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realizujú na cvičných základných školách, stredných školách a  gymnáziách podľa pridelenia v harmonograme náčuvovej pedagogickej prax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ax študenti vykonávajú v termíne od 1.12. 2008 do 19.12. 2008 v týždňových cykloch tak ako je uvedené v harmonograme náčuvovej pedagogickej praxe. </w:t>
      </w:r>
      <w:r>
        <w:rPr>
          <w:rFonts w:cs="Comic Sans MS" w:ascii="Comic Sans MS" w:hAnsi="Comic Sans MS"/>
          <w:b/>
          <w:sz w:val="28"/>
          <w:szCs w:val="28"/>
        </w:rPr>
        <w:t xml:space="preserve">Harmonogram je záväzný pre každého študenta.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8080"/>
          <w:sz w:val="28"/>
          <w:szCs w:val="28"/>
        </w:rPr>
      </w:pPr>
      <w:r>
        <w:rPr>
          <w:rFonts w:eastAsia="Comic Sans MS" w:cs="Comic Sans MS" w:ascii="Comic Sans MS" w:hAnsi="Comic Sans MS"/>
          <w:color w:val="00808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TextBody"/>
        <w:rPr/>
      </w:pPr>
      <w:r>
        <w:rPr/>
        <w:t>PODMIENKY PRE ZÍSKANIE ZÁPOČTU Z PREDMETU PEDAGOGICKÁ PRAX 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zrealizuje náčuvovú pedagogickú prax </w:t>
      </w:r>
    </w:p>
    <w:p>
      <w:pPr>
        <w:pStyle w:val="Heading1"/>
        <w:ind w:left="708" w:hanging="708"/>
        <w:rPr/>
      </w:pPr>
      <w:r>
        <w:rPr/>
        <w:t xml:space="preserve">   </w:t>
      </w:r>
      <w:r>
        <w:rPr/>
        <w:tab/>
        <w:t xml:space="preserve">T: </w:t>
      </w:r>
      <w:r>
        <w:rPr>
          <w:rFonts w:cs="Comic Sans MS" w:ascii="Comic Sans MS" w:hAnsi="Comic Sans MS"/>
          <w:szCs w:val="28"/>
        </w:rPr>
        <w:t>od 1.12. 2008 do 19.12. 2008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8 vypracovaných hospitačných záznamov z každého predmetu (Tlačivo A), </w:t>
      </w:r>
      <w:r>
        <w:rPr>
          <w:rFonts w:cs="Comic Sans MS" w:ascii="Comic Sans MS" w:hAnsi="Comic Sans MS"/>
          <w:sz w:val="28"/>
          <w:szCs w:val="28"/>
        </w:rPr>
        <w:t>ktoré 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Formulár hospitačného záznamu je na  web-strank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va tlačivá 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eDr. Mgr. M. Olejníkov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gr. Lucii Dolišek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Dr. J.  Jenčovi, PhD.</w:t>
      </w:r>
    </w:p>
    <w:p>
      <w:pPr>
        <w:pStyle w:val="Normal"/>
        <w:spacing w:before="0" w:after="120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:  8.12. 2008 - 15.1.2009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8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5:00Z</dcterms:created>
  <dc:creator>sirotova</dc:creator>
  <dc:description/>
  <cp:keywords/>
  <dc:language>en-US</dc:language>
  <cp:lastModifiedBy>pedtf</cp:lastModifiedBy>
  <dcterms:modified xsi:type="dcterms:W3CDTF">2008-11-26T07:35:00Z</dcterms:modified>
  <cp:revision>2</cp:revision>
  <dc:subject/>
  <dc:title>Informačný list  o pedagogickej praxi študentov 1</dc:title>
</cp:coreProperties>
</file>