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>praxi študentov 1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CCFF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CCFF"/>
          <w:sz w:val="48"/>
          <w:szCs w:val="48"/>
        </w:rPr>
        <w:t xml:space="preserve">denného magisterského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>štúdia v ZS 2008/2009</w:t>
      </w:r>
    </w:p>
    <w:p>
      <w:pPr>
        <w:pStyle w:val="Normal"/>
        <w:spacing w:before="0" w:after="280"/>
        <w:ind w:left="4248" w:hanging="0"/>
        <w:jc w:val="center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CCFF"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color w:val="00CCFF"/>
          <w:sz w:val="48"/>
          <w:szCs w:val="48"/>
        </w:rPr>
        <w:t>Priebežná prax I.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Koordinátor pedagogických praxí:</w:t>
      </w:r>
    </w:p>
    <w:p>
      <w:pPr>
        <w:pStyle w:val="Normal"/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Dr. Ján Jenčo, Ph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AKO ?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agogická prax sa realizuje formou náčuvov a výstupov (samostatne odučených hodín v triede). V zimnom semestri každý študent zrealizuje 3 náčuvy a 1 výstup z každého predmetu aprobácie (napríklad študent NosNv zrealizuje 3 náčuvy a 1 výstup z občianskej výchovy alebo NOSKY a 3 náčuvy a 1 výstup z náboženskej výchovy). Počas náčuvu študent vypracuje hospitačný záznam z vyučovacej hodiny (Tlačivo A). V zimnom semestri realizuje študent priebežnú prax I. na základnej škole a v letnom semestri priebežnú prax II. v rovnakom rozsahu na strednej škol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realizujú na cvičných základných školách, stredných školách a  gymnáziách podľa pridelenia v harmonograme priebežnej pedagogickej prax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ax I. študenti vykonávajú v termíne od 10.11.2008 do 19.12. 2008 v týždňových cykloch tak ako je uvedené v harmonograme priebežnej pedagogickej praxe. </w:t>
      </w:r>
      <w:r>
        <w:rPr>
          <w:rFonts w:cs="Comic Sans MS" w:ascii="Comic Sans MS" w:hAnsi="Comic Sans MS"/>
          <w:b/>
          <w:sz w:val="28"/>
          <w:szCs w:val="28"/>
        </w:rPr>
        <w:t xml:space="preserve">Harmonogram je záväzný pre každého študenta. 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PODMIENKY PRE ZÍSKANIE HODNOTENIA Z PREDMETU PEDAGOGICKÁ PRAX V ZIMNOM SENESTRI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3 náčuvy a 1 výstup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T:   od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10.11. 2008  do 19.12. 2008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odovzdá vypracovaný formulár hodnotenie študenta priebežnej pedagogickej praxe (tlačivo C) z každého predmetu, 1 prípravu na vyučovaciu hodinu (tlačivo B) z každého predmetu a 3 vypracované hospitačné záznamy (tlačivo A) z každého predmetu,</w:t>
      </w:r>
      <w:r>
        <w:rPr>
          <w:rFonts w:cs="Comic Sans MS" w:ascii="Comic Sans MS" w:hAnsi="Comic Sans MS"/>
          <w:sz w:val="28"/>
          <w:szCs w:val="28"/>
        </w:rPr>
        <w:t xml:space="preserve"> 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e hodnotenia, prípravy na vyučovaciu hodinu a hospitačné záznamy sú na  web-stranke.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T:   10.11.2008 – 15.1.2009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va tlačivá 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eDr. Mgr. M. Olejníkov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gr. Lucii Doliš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Dr. J.  Jenčovi, Ph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T:   10.11.2008 – 20.1.200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color w:val="FF0000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7:00Z</dcterms:created>
  <dc:creator>sirotova</dc:creator>
  <dc:description/>
  <cp:keywords/>
  <dc:language>en-US</dc:language>
  <cp:lastModifiedBy>pedtf</cp:lastModifiedBy>
  <dcterms:modified xsi:type="dcterms:W3CDTF">2008-11-26T07:37:00Z</dcterms:modified>
  <cp:revision>2</cp:revision>
  <dc:subject/>
  <dc:title>Informačný list  o pedagogickej </dc:title>
</cp:coreProperties>
</file>