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48"/>
          <w:szCs w:val="48"/>
        </w:rPr>
      </w:pPr>
      <w:r>
        <w:rPr>
          <w:rFonts w:cs="Comic Sans MS" w:ascii="Comic Sans MS" w:hAnsi="Comic Sans MS"/>
          <w:b/>
          <w:color w:val="FF00FF"/>
          <w:sz w:val="48"/>
          <w:szCs w:val="48"/>
        </w:rPr>
        <w:t>Informačný list  o pedagogickej praxi študentov 5. ročník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FF00FF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FF"/>
          <w:sz w:val="48"/>
          <w:szCs w:val="48"/>
        </w:rPr>
        <w:t xml:space="preserve">denného štúdia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48"/>
          <w:szCs w:val="48"/>
        </w:rPr>
      </w:pPr>
      <w:r>
        <w:rPr>
          <w:rFonts w:cs="Comic Sans MS" w:ascii="Comic Sans MS" w:hAnsi="Comic Sans MS"/>
          <w:b/>
          <w:color w:val="FF00FF"/>
          <w:sz w:val="48"/>
          <w:szCs w:val="48"/>
        </w:rPr>
        <w:t>v ZS 2008/2009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48"/>
          <w:szCs w:val="48"/>
        </w:rPr>
      </w:pPr>
      <w:r>
        <w:rPr>
          <w:rFonts w:cs="Comic Sans MS" w:ascii="Comic Sans MS" w:hAnsi="Comic Sans MS"/>
          <w:b/>
          <w:color w:val="FF00FF"/>
          <w:sz w:val="48"/>
          <w:szCs w:val="48"/>
        </w:rPr>
        <w:t>Súvislá prax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Koordinátorka pedagogických praxí :</w:t>
      </w:r>
    </w:p>
    <w:p>
      <w:pPr>
        <w:pStyle w:val="Heading1"/>
        <w:spacing w:before="120" w:after="280"/>
        <w:rPr/>
      </w:pPr>
      <w:r>
        <w:rPr/>
        <w:t>Paedr. Mgr. Mária Olejníková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AKO ?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agogická prax v zimnom semestri sa realizuje prostredníctvom súvislej práce študenta na škole formou výstupov (samostatne odučených hodín v triede) v rozpätí jedného týždňa. Každý študent zrealizuje počas jedného týždňa 10 výstupov z Nv a 5 hodín z ostatných predmetov aprobácie, napríklad študent Nos Nv zrealizuje 5 výstupov z občianskej výchovy alebo NOSKY a 10 výstupov z náboženstva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realizujú na cvičných základný školách, stredných školách a gymnáziách podľa pridelenia v harmonograme súvislej pedagogickej prax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ax študenti vykonávajú v termíne od 20.10.2008 do 19.12. 2008 v týždňových cykloch tak ako je uvedené v harmonograme súvislej pedagogickej praxe. </w:t>
      </w:r>
      <w:r>
        <w:rPr>
          <w:rFonts w:cs="Comic Sans MS" w:ascii="Comic Sans MS" w:hAnsi="Comic Sans MS"/>
          <w:b/>
          <w:sz w:val="28"/>
          <w:szCs w:val="28"/>
        </w:rPr>
        <w:t xml:space="preserve">Harmonogram je záväzný pre každého študenta. </w:t>
      </w:r>
    </w:p>
    <w:p>
      <w:pPr>
        <w:pStyle w:val="TextBody"/>
        <w:spacing w:before="0" w:after="120"/>
        <w:rPr>
          <w:b w:val="false"/>
          <w:b w:val="false"/>
        </w:rPr>
      </w:pPr>
      <w:r>
        <w:rPr/>
        <w:t>PODMIENKY PRE ZÍSKANIE HODNOTENIA Z PREDMETU PEDAGOGICKÁ PRAX 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súvislú pedagogickú pra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>T:   20.10.2008 – 19.12.2008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vypracovaný formulár hodnotenie študenta súvislej pedagogickej praxe (tlačivo D) z každého predmetu, 10 príprav na vyučovaciu hodinu (tlačivo B) z Nv a 5 príprav na vyučovaciu hodinu (tlačivo B) z ostatných predmetov aprobácie, </w:t>
      </w:r>
      <w:r>
        <w:rPr>
          <w:rFonts w:cs="Comic Sans MS" w:ascii="Comic Sans MS" w:hAnsi="Comic Sans MS"/>
          <w:sz w:val="28"/>
          <w:szCs w:val="28"/>
        </w:rPr>
        <w:t>ktoré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Cs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Formuláre hodnotenia a prípravy na vyučovaciu hodinu sú na  web-strank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va tlačivá 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eDr. Mgr. M. Olejníkovej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>Mgr. Lucii Dolišek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  ThDr. J.  Jenčovi, Ph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T:   27.10.2008 – 15.1.200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4:00Z</dcterms:created>
  <dc:creator>Mariana</dc:creator>
  <dc:description/>
  <cp:keywords/>
  <dc:language>en-US</dc:language>
  <cp:lastModifiedBy>pedtf</cp:lastModifiedBy>
  <dcterms:modified xsi:type="dcterms:W3CDTF">2008-11-26T07:54:00Z</dcterms:modified>
  <cp:revision>2</cp:revision>
  <dc:subject/>
  <dc:title>Informačný list  o pedagogickej praxi študentov 4</dc:title>
</cp:coreProperties>
</file>