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edmet : Krist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ester: letný (LS)  3. ročník                                             Akademický rok:  2008-2009</w:t>
      </w:r>
    </w:p>
    <w:p>
      <w:pPr>
        <w:pStyle w:val="Normal"/>
        <w:jc w:val="both"/>
        <w:rPr/>
      </w:pPr>
      <w:r>
        <w:rPr/>
        <w:t>Študijný odbor:  KT, NV, NoR, NOS (denní)                      Rozsah výučby: pred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učujúci: prof. ThDr. PhDr. PaedDr. Jozef Jurko, PhD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k skúške:</w:t>
      </w:r>
    </w:p>
    <w:p>
      <w:pPr>
        <w:pStyle w:val="Normal"/>
        <w:jc w:val="both"/>
        <w:rPr/>
      </w:pPr>
      <w:r>
        <w:rPr/>
        <w:t xml:space="preserve">Písomná práca: 3-5 strán; odovzdať do </w:t>
      </w:r>
      <w:r>
        <w:rPr>
          <w:b/>
        </w:rPr>
        <w:t>05.03.2009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 xml:space="preserve">  Téma: Ježiš Kristus v Liste sv. Pavla Rim;1Kor;2Kor;Kol; Ef;Fil;Gal;1;2Sol...</w:t>
      </w:r>
    </w:p>
    <w:p>
      <w:pPr>
        <w:pStyle w:val="Normal"/>
        <w:jc w:val="both"/>
        <w:rPr/>
      </w:pPr>
      <w:r>
        <w:rPr>
          <w:u w:val="single"/>
        </w:rPr>
        <w:t xml:space="preserve">Písomný test: </w:t>
      </w:r>
      <w:r>
        <w:rPr>
          <w:b/>
          <w:u w:val="single"/>
        </w:rPr>
        <w:t>štvrtok: 05.03.2009</w:t>
      </w:r>
      <w:r>
        <w:rPr/>
        <w:t xml:space="preserve"> (s. 1-160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žie zjavenie. Prirodzené zjavenie. Poznanie faktu zjavenia. Vieryhodnosť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údenie kritérií zjavenia. Zázrak ako kritérium zjavenia. Rozlíšenie zázraku ako kritérium zjav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storická existencia a činnosť Ježiša Krista. Židovské svedectvá. Rímske svedectvá. Apokryfy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anjeliá ako svedectvo. Historickosť evanjelií. Škola histórie foriem. Historickosť evanjelií vo svetle konštitúcie Dei Verbu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žiš Kristus. Mesiášske vedomie. Interpretácia mesiášskeho poslania. Ježišove vedom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žiš Kristus - vieryhodnosť. Ježišova osobnosť ako kritérium Jeho mesiášskeho vedomia. Ježišove zázraky ako kritérium Jeho mesiášskeho vedomia. Proroctvá Starého zákon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istovo zmŕtvychvstanie a jeho apologetická hodnota. Svedectvo prvotnej katechézy o Kristovom zmŕtvychvsta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mboly viery a liturgické hymny ako svedectvá. Evanjeliá - svedectvá Kristovho zmŕtvychvstania. Základy kresťanskej viery v zmŕtvychvstania. Naturalistické teórie o zmŕtvychvstaní Kris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dícia. Kresťanská tradícia. Podmet tradície. Vzťah Tradície k Svätému pís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era. Objasnenie pojmu. Náboženská vie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cepcia viery a úloha fundamentálnej teológie. Otvorenosť a pripravenosť človeka na prijatie zjav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stus - ikona Boha, kristologická literatúra. Umenie a fil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stológia v základoch viery a vyznania veriaceho člov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mene a použitá literatúra:</w:t>
      </w:r>
    </w:p>
    <w:p>
      <w:pPr>
        <w:pStyle w:val="Normal"/>
        <w:ind w:left="360" w:hanging="360"/>
        <w:jc w:val="both"/>
        <w:rPr/>
      </w:pPr>
      <w:r>
        <w:rPr>
          <w:i/>
        </w:rPr>
        <w:t>SVATÉ PÍSMO STARÉHO A NOVEHO ZÁKONA, 1995</w:t>
      </w:r>
      <w:r>
        <w:rPr/>
        <w:t xml:space="preserve">. Trnava : SSV 2002. </w:t>
      </w:r>
    </w:p>
    <w:p>
      <w:pPr>
        <w:pStyle w:val="Normal"/>
        <w:ind w:left="360" w:hanging="360"/>
        <w:jc w:val="both"/>
        <w:rPr/>
      </w:pPr>
      <w:r>
        <w:rPr>
          <w:i/>
        </w:rPr>
        <w:t>KATECHIZMUS KATOLÍCKEJ CIRKVI, 1997</w:t>
      </w:r>
      <w:r>
        <w:rPr/>
        <w:t xml:space="preserve">. Trnava : SSV 1998. </w:t>
      </w:r>
    </w:p>
    <w:p>
      <w:pPr>
        <w:pStyle w:val="Normal"/>
        <w:ind w:left="360" w:hanging="360"/>
        <w:jc w:val="both"/>
        <w:rPr/>
      </w:pPr>
      <w:r>
        <w:rPr/>
        <w:t xml:space="preserve">DRUHÝ VATIKÁNSKY KONCIL: </w:t>
      </w:r>
      <w:r>
        <w:rPr>
          <w:i/>
        </w:rPr>
        <w:t>Dokumenty Druhého vatikánskeho koncilu</w:t>
      </w:r>
      <w:r>
        <w:rPr/>
        <w:t xml:space="preserve">. Trnava : SSV 20008. </w:t>
      </w:r>
    </w:p>
    <w:p>
      <w:pPr>
        <w:pStyle w:val="Normal"/>
        <w:ind w:left="360" w:hanging="360"/>
        <w:jc w:val="both"/>
        <w:rPr/>
      </w:pPr>
      <w:r>
        <w:rPr/>
        <w:t xml:space="preserve">NEMECKÁ BISKUPSKÁ KONFERENCIA: </w:t>
      </w:r>
      <w:r>
        <w:rPr>
          <w:i/>
        </w:rPr>
        <w:t>Katolícky katechizmus pre dospelých.</w:t>
      </w:r>
      <w:r>
        <w:rPr/>
        <w:t xml:space="preserve"> (Red. MATEJE, A. H.): </w:t>
      </w:r>
      <w:r>
        <w:rPr>
          <w:i/>
        </w:rPr>
        <w:t xml:space="preserve">Viem komu som uveril. </w:t>
      </w:r>
      <w:r>
        <w:rPr/>
        <w:t>Bratislava : SSV 1990.</w:t>
      </w:r>
    </w:p>
    <w:p>
      <w:pPr>
        <w:pStyle w:val="Normal"/>
        <w:ind w:left="360" w:hanging="360"/>
        <w:jc w:val="both"/>
        <w:rPr/>
      </w:pPr>
      <w:r>
        <w:rPr/>
        <w:t xml:space="preserve">ROSA, S.: </w:t>
      </w:r>
      <w:r>
        <w:rPr>
          <w:i/>
        </w:rPr>
        <w:t xml:space="preserve">Kristológia. </w:t>
      </w:r>
      <w:r>
        <w:rPr/>
        <w:t>Bardejov : Bens 2000.</w:t>
      </w:r>
    </w:p>
    <w:p>
      <w:pPr>
        <w:pStyle w:val="Normal"/>
        <w:rPr/>
      </w:pPr>
      <w:r>
        <w:rPr/>
        <w:t xml:space="preserve">RATZINGER, J. – BENEDIKT XVI..: </w:t>
      </w:r>
      <w:r>
        <w:rPr>
          <w:i/>
        </w:rPr>
        <w:t>Ježiš Nazaretský</w:t>
      </w:r>
      <w:r>
        <w:rPr/>
        <w:t>. Trnava : Dobrá kniha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: Eklezi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ester: letný (LS)  3. ročník                                             Akademický rok:  2008-2009</w:t>
      </w:r>
    </w:p>
    <w:p>
      <w:pPr>
        <w:pStyle w:val="Normal"/>
        <w:jc w:val="both"/>
        <w:rPr/>
      </w:pPr>
      <w:r>
        <w:rPr/>
        <w:t>Študijný odbor:  KT, NV, NoR, NOS (denní)                      Rozsah výučby: pred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učujúci: prof. ThDr. PhDr. PaedDr. Jozef Jurko, PhD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k skúške:</w:t>
      </w:r>
    </w:p>
    <w:p>
      <w:pPr>
        <w:pStyle w:val="Normal"/>
        <w:jc w:val="both"/>
        <w:rPr/>
      </w:pPr>
      <w:r>
        <w:rPr/>
        <w:t xml:space="preserve">Písomná práca: 3-5 strán; odovzdať do </w:t>
      </w:r>
      <w:r>
        <w:rPr>
          <w:b/>
        </w:rPr>
        <w:t xml:space="preserve">31.03.2009  </w:t>
      </w:r>
    </w:p>
    <w:p>
      <w:pPr>
        <w:pStyle w:val="Normal"/>
        <w:jc w:val="both"/>
        <w:rPr/>
      </w:pPr>
      <w:r>
        <w:rPr/>
        <w:tab/>
        <w:tab/>
        <w:t xml:space="preserve">  Téma: Cirkev v Liste sv. Pavla Rim;1Kor;2Kor;Kol; Ef;Fil;Gal;1;2Sol...</w:t>
      </w:r>
    </w:p>
    <w:p>
      <w:pPr>
        <w:pStyle w:val="Normal"/>
        <w:jc w:val="both"/>
        <w:rPr/>
      </w:pPr>
      <w:r>
        <w:rPr>
          <w:u w:val="single"/>
        </w:rPr>
        <w:t xml:space="preserve">Písomný test: </w:t>
      </w:r>
      <w:r>
        <w:rPr>
          <w:b/>
          <w:u w:val="single"/>
        </w:rPr>
        <w:t>utorok: 31.03.2009</w:t>
      </w:r>
      <w:r>
        <w:rPr>
          <w:b/>
        </w:rPr>
        <w:t xml:space="preserve"> </w:t>
      </w:r>
      <w:r>
        <w:rPr/>
        <w:t>(s. 1-175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logetická ekleziológia. Súčasný človeka a problematika Cirkvi. Opis Cirk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kev ako Boží ľud. Kristovo Telo. Sviatosť spásy. Cirkev ako Eccles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novenie Cirkvi v spasiteľskom poslaní Krista. Idea Božieho kráľovstva. Božie kráľovstvo v knihách Nového záko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hatologicko-dočasný charakter Božieho kráľovstva. Duchovný a zároveň viditeľný charakter Božieho kráľovstva. Apoštolský zbor a ustanovenie Cirkvi. Eucharist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očenská štruktúra Cirkvi. Apoštolát. Biblické základy poslania. Charakteristika moci apoštolov a svedectvá jej vykonáv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át. Prísľub primátu - autentickosť textu. Interpretácia textu. Ustanovenie primá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čné trvanie. Nástupníctvo apoštolátu a primátu. Najstaršia kresťanská obec a jej spoločenská organizácia. Monarchický episkopát v rannom kresťanstv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- rímsky biskup - primát rímskej Cirkvi. Najstarší biskupi mali v Ríme prvenstvo v spravovaní. Katolícka Cirkev uznávala primát rímskych biskupov. Základ pápežskej moci, kolegiálnosť moci v Cirkvi, príslušnosť k Cirk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ta Kristovej cirkvi. Metóda znakov. Znaky. Jednota Kristovej cirkvi. Katolíckosť Kristovej cirkvi. Svätosť Kristovej cirkvi. Apoštolskosť Kristovej cirk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leziálna metóda. Zázračný charakter Cirkv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iteľský úrad v Cirkvi. Pôvod a prirodzenosť Magistéria. Neomylnosť Magistéria. Subjekt neomyl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omylnosť kolégia biskupov. Neomylnosť pápeža. Predmet neomylnosti. Učiteľský úrad a teológ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kev v pluralistickej spoločnos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mene a použitá literatúra:</w:t>
      </w:r>
    </w:p>
    <w:p>
      <w:pPr>
        <w:pStyle w:val="Normal"/>
        <w:ind w:left="360" w:hanging="360"/>
        <w:jc w:val="both"/>
        <w:rPr/>
      </w:pPr>
      <w:r>
        <w:rPr>
          <w:i/>
        </w:rPr>
        <w:t>SVATÉ PÍSMO STARÉHO A NOVEHO ZÁKONA, 1995</w:t>
      </w:r>
      <w:r>
        <w:rPr/>
        <w:t xml:space="preserve">. Trnava : SSV 2002. </w:t>
      </w:r>
    </w:p>
    <w:p>
      <w:pPr>
        <w:pStyle w:val="Normal"/>
        <w:ind w:left="360" w:hanging="360"/>
        <w:jc w:val="both"/>
        <w:rPr/>
      </w:pPr>
      <w:r>
        <w:rPr>
          <w:i/>
        </w:rPr>
        <w:t>KATECHIZMUS KATOLÍCKEJ CIRKVI, 1997</w:t>
      </w:r>
      <w:r>
        <w:rPr/>
        <w:t xml:space="preserve">. Trnava : SSV 1998. </w:t>
      </w:r>
    </w:p>
    <w:p>
      <w:pPr>
        <w:pStyle w:val="Normal"/>
        <w:ind w:left="360" w:hanging="360"/>
        <w:jc w:val="both"/>
        <w:rPr/>
      </w:pPr>
      <w:r>
        <w:rPr/>
        <w:t xml:space="preserve">DRUHÝ VATIKÁNSKY KONCIL: </w:t>
      </w:r>
      <w:r>
        <w:rPr>
          <w:i/>
        </w:rPr>
        <w:t>Dokumenty Druhého vatikánskeho koncilu</w:t>
      </w:r>
      <w:r>
        <w:rPr/>
        <w:t xml:space="preserve">. Trnava : SSV 20008. </w:t>
      </w:r>
    </w:p>
    <w:p>
      <w:pPr>
        <w:pStyle w:val="Normal"/>
        <w:ind w:left="360" w:hanging="360"/>
        <w:jc w:val="both"/>
        <w:rPr/>
      </w:pPr>
      <w:r>
        <w:rPr/>
        <w:t xml:space="preserve">BEŇO, J. A.: </w:t>
      </w:r>
      <w:r>
        <w:rPr>
          <w:i/>
        </w:rPr>
        <w:t xml:space="preserve">II. vatikánsky koncil 1962-1965. </w:t>
      </w:r>
      <w:r>
        <w:rPr/>
        <w:t>Nitra : Rodina 1992.</w:t>
      </w:r>
    </w:p>
    <w:p>
      <w:pPr>
        <w:pStyle w:val="Normal"/>
        <w:ind w:left="360" w:hanging="360"/>
        <w:jc w:val="both"/>
        <w:rPr/>
      </w:pPr>
      <w:r>
        <w:rPr/>
        <w:t xml:space="preserve">NEMECKÁ BISKUPSKÁ KONFERENCIA: </w:t>
      </w:r>
      <w:r>
        <w:rPr>
          <w:i/>
        </w:rPr>
        <w:t>Katolícky katechizmus pre dospelých.</w:t>
      </w:r>
      <w:r>
        <w:rPr/>
        <w:t xml:space="preserve"> Red. MATEJE, A. H.: </w:t>
      </w:r>
      <w:r>
        <w:rPr>
          <w:i/>
        </w:rPr>
        <w:t xml:space="preserve">Viem komu som uveril. </w:t>
      </w:r>
      <w:r>
        <w:rPr/>
        <w:t>Bratislava : SSV 1990.</w:t>
      </w:r>
    </w:p>
    <w:p>
      <w:pPr>
        <w:pStyle w:val="Normal"/>
        <w:ind w:left="360" w:hanging="360"/>
        <w:jc w:val="both"/>
        <w:rPr/>
      </w:pPr>
      <w:r>
        <w:rPr/>
        <w:t xml:space="preserve">ROSA, S.: </w:t>
      </w:r>
      <w:r>
        <w:rPr>
          <w:i/>
        </w:rPr>
        <w:t xml:space="preserve">Ekleziológia. </w:t>
      </w:r>
      <w:r>
        <w:rPr/>
        <w:t>Bardejov : Bens 1999.</w:t>
      </w:r>
    </w:p>
    <w:p>
      <w:pPr>
        <w:pStyle w:val="Normal"/>
        <w:ind w:left="360" w:hanging="360"/>
        <w:jc w:val="both"/>
        <w:rPr/>
      </w:pPr>
      <w:r>
        <w:rPr/>
        <w:t xml:space="preserve">SCHMAUS, M.: </w:t>
      </w:r>
      <w:r>
        <w:rPr>
          <w:i/>
        </w:rPr>
        <w:t xml:space="preserve">Cirkev. </w:t>
      </w:r>
      <w:r>
        <w:rPr/>
        <w:t>Rím : SÚSCM 1979.</w:t>
      </w:r>
    </w:p>
    <w:p>
      <w:pPr>
        <w:pStyle w:val="Normal"/>
        <w:ind w:left="360" w:hanging="360"/>
        <w:jc w:val="both"/>
        <w:rPr/>
      </w:pPr>
      <w:r>
        <w:rPr/>
        <w:t xml:space="preserve">ZVĚŘINA, J.: </w:t>
      </w:r>
      <w:r>
        <w:rPr>
          <w:i/>
        </w:rPr>
        <w:t xml:space="preserve">Teologie agapé. I. - II. </w:t>
      </w:r>
      <w:r>
        <w:rPr/>
        <w:t>Praha : Scriptum 1994.</w:t>
      </w:r>
    </w:p>
    <w:p>
      <w:pPr>
        <w:pStyle w:val="Normal"/>
        <w:ind w:left="360" w:hanging="360"/>
        <w:jc w:val="both"/>
        <w:rPr/>
      </w:pPr>
      <w:r>
        <w:rPr/>
        <w:t xml:space="preserve">BOUBLÍK, V.: </w:t>
      </w:r>
      <w:r>
        <w:rPr>
          <w:i/>
        </w:rPr>
        <w:t>Boží lid.</w:t>
      </w:r>
      <w:r>
        <w:rPr/>
        <w:t xml:space="preserve"> Rím : Křesťanská akademie 1967.</w:t>
      </w:r>
    </w:p>
    <w:p>
      <w:pPr>
        <w:pStyle w:val="Normal"/>
        <w:ind w:left="360" w:hanging="360"/>
        <w:jc w:val="both"/>
        <w:rPr/>
      </w:pPr>
      <w:r>
        <w:rPr/>
        <w:t xml:space="preserve">RATZINGER, J.: </w:t>
      </w:r>
      <w:r>
        <w:rPr>
          <w:i/>
        </w:rPr>
        <w:t xml:space="preserve">Úvod do křesťanství. </w:t>
      </w:r>
      <w:r>
        <w:rPr/>
        <w:t>Brno : Petrov 199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360" w:firstLine="3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3:00Z</dcterms:created>
  <dc:creator>Home</dc:creator>
  <dc:description/>
  <cp:keywords/>
  <dc:language>en-US</dc:language>
  <cp:lastModifiedBy>TFKU</cp:lastModifiedBy>
  <cp:lastPrinted>2008-02-18T17:11:00Z</cp:lastPrinted>
  <dcterms:modified xsi:type="dcterms:W3CDTF">2009-02-04T19:57:00Z</dcterms:modified>
  <cp:revision>19</cp:revision>
  <dc:subject/>
  <dc:title>VYBRANÉ KAPITOLY Z TEOLÓGIE</dc:title>
</cp:coreProperties>
</file>